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ind w:left="-720" w:right="-720" w:hanging="0"/>
        <w:rPr>
          <w:rFonts w:ascii="TTE1AB8DF8t00" w:hAnsi="TTE1AB8DF8t00" w:cs="TTE1AB8DF8t00"/>
          <w:sz w:val="20"/>
          <w:szCs w:val="20"/>
        </w:rPr>
      </w:pPr>
      <w:r>
        <w:rPr>
          <w:rFonts w:cs="TTE1AB8DF8t00" w:ascii="TTE1AB8DF8t00" w:hAnsi="TTE1AB8DF8t00"/>
          <w:sz w:val="20"/>
          <w:szCs w:val="20"/>
        </w:rPr>
        <w:drawing>
          <wp:inline distT="0" distB="0" distL="0" distR="0">
            <wp:extent cx="611378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3780" cy="1329055"/>
                    </a:xfrm>
                    <a:prstGeom prst="rect">
                      <a:avLst/>
                    </a:prstGeom>
                  </pic:spPr>
                </pic:pic>
              </a:graphicData>
            </a:graphic>
          </wp:inline>
        </w:drawing>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jc w:val="center"/>
        <w:rPr>
          <w:rFonts w:ascii="TTE1AB8DF8t00" w:hAnsi="TTE1AB8DF8t00" w:cs="TTE1AB8DF8t00"/>
          <w:b/>
          <w:b/>
        </w:rPr>
      </w:pPr>
      <w:r>
        <w:rPr>
          <w:rFonts w:cs="TTE1AB8DF8t00" w:ascii="TTE1AB8DF8t00" w:hAnsi="TTE1AB8DF8t00"/>
          <w:b/>
        </w:rPr>
        <w:t>Consent for Thoracentesis</w:t>
      </w:r>
    </w:p>
    <w:p>
      <w:pPr>
        <w:pStyle w:val="Normal"/>
        <w:autoSpaceDE w:val="false"/>
        <w:rPr>
          <w:rFonts w:ascii="TTE1AB8DF8t00" w:hAnsi="TTE1AB8DF8t00" w:cs="TTE1AB8DF8t00"/>
          <w:sz w:val="20"/>
          <w:szCs w:val="20"/>
        </w:rPr>
      </w:pPr>
      <w:r>
        <w:rPr>
          <w:rFonts w:cs="TTE1AB8DF8t00" w:ascii="TTE1AB8DF8t00" w:hAnsi="TTE1AB8DF8t00"/>
          <w:sz w:val="20"/>
          <w:szCs w:val="20"/>
        </w:rPr>
        <w:t>Date:_______________</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Your doctor recommends that you undergo a thoracentesis. For different reasons,</w:t>
      </w:r>
    </w:p>
    <w:p>
      <w:pPr>
        <w:pStyle w:val="Normal"/>
        <w:autoSpaceDE w:val="false"/>
        <w:rPr>
          <w:rFonts w:ascii="TTE1AB8DF8t00" w:hAnsi="TTE1AB8DF8t00" w:cs="TTE1AB8DF8t00"/>
          <w:sz w:val="20"/>
          <w:szCs w:val="20"/>
        </w:rPr>
      </w:pPr>
      <w:r>
        <w:rPr>
          <w:rFonts w:cs="TTE1AB8DF8t00" w:ascii="TTE1AB8DF8t00" w:hAnsi="TTE1AB8DF8t00"/>
          <w:sz w:val="20"/>
          <w:szCs w:val="20"/>
        </w:rPr>
        <w:t>fluid can accumulate in the space between the lungs and the chest wall. When this occurs a</w:t>
      </w:r>
    </w:p>
    <w:p>
      <w:pPr>
        <w:pStyle w:val="Normal"/>
        <w:autoSpaceDE w:val="false"/>
        <w:rPr>
          <w:rFonts w:ascii="TTE1AB8DF8t00" w:hAnsi="TTE1AB8DF8t00" w:cs="TTE1AB8DF8t00"/>
          <w:sz w:val="20"/>
          <w:szCs w:val="20"/>
        </w:rPr>
      </w:pPr>
      <w:r>
        <w:rPr>
          <w:rFonts w:cs="TTE1AB8DF8t00" w:ascii="TTE1AB8DF8t00" w:hAnsi="TTE1AB8DF8t00"/>
          <w:sz w:val="20"/>
          <w:szCs w:val="20"/>
        </w:rPr>
        <w:t>thoracentesis is a procedure that removes this fluid from your chest for diagnostic and therapeutic purposes.</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To collect the fluid, your doctor will place a needle or small catheter between your ribs. For this</w:t>
      </w:r>
    </w:p>
    <w:p>
      <w:pPr>
        <w:pStyle w:val="Normal"/>
        <w:autoSpaceDE w:val="false"/>
        <w:rPr>
          <w:rFonts w:ascii="TTE1AB8DF8t00" w:hAnsi="TTE1AB8DF8t00" w:cs="TTE1AB8DF8t00"/>
          <w:sz w:val="20"/>
          <w:szCs w:val="20"/>
        </w:rPr>
      </w:pPr>
      <w:r>
        <w:rPr>
          <w:rFonts w:cs="TTE1AB8DF8t00" w:ascii="TTE1AB8DF8t00" w:hAnsi="TTE1AB8DF8t00"/>
          <w:sz w:val="20"/>
          <w:szCs w:val="20"/>
        </w:rPr>
        <w:t>procedure, you will be sitting up and your doctor will be behind you or beside you. Your doctor</w:t>
      </w:r>
    </w:p>
    <w:p>
      <w:pPr>
        <w:pStyle w:val="Normal"/>
        <w:autoSpaceDE w:val="false"/>
        <w:rPr/>
      </w:pPr>
      <w:r>
        <w:rPr>
          <w:rFonts w:cs="TTE1AB8DF8t00" w:ascii="TTE1AB8DF8t00" w:hAnsi="TTE1AB8DF8t00"/>
          <w:sz w:val="20"/>
          <w:szCs w:val="20"/>
        </w:rPr>
        <w:t>will use a sterile technique to prevent infection and may use an ultrasound machine to locate the pocket of fluid. To prevent discomfort, your doctor will give you lidocaine injection to numb the skin and chest (please notify your doctor if you have an allergy to lidocaine).</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Throughout the procedure, you will be able to breathe and speak. As the fluid is being removed</w:t>
      </w:r>
    </w:p>
    <w:p>
      <w:pPr>
        <w:pStyle w:val="Normal"/>
        <w:autoSpaceDE w:val="false"/>
        <w:rPr>
          <w:rFonts w:ascii="TTE1AB8DF8t00" w:hAnsi="TTE1AB8DF8t00" w:cs="TTE1AB8DF8t00"/>
          <w:sz w:val="20"/>
          <w:szCs w:val="20"/>
        </w:rPr>
      </w:pPr>
      <w:r>
        <w:rPr>
          <w:rFonts w:cs="TTE1AB8DF8t00" w:ascii="TTE1AB8DF8t00" w:hAnsi="TTE1AB8DF8t00"/>
          <w:sz w:val="20"/>
          <w:szCs w:val="20"/>
        </w:rPr>
        <w:t>you may notice that it is easier to breathe or that you feel the need to cough. These are normal</w:t>
      </w:r>
    </w:p>
    <w:p>
      <w:pPr>
        <w:pStyle w:val="Normal"/>
        <w:autoSpaceDE w:val="false"/>
        <w:rPr>
          <w:rFonts w:ascii="TTE1AB8DF8t00" w:hAnsi="TTE1AB8DF8t00" w:cs="TTE1AB8DF8t00"/>
          <w:sz w:val="20"/>
          <w:szCs w:val="20"/>
        </w:rPr>
      </w:pPr>
      <w:r>
        <w:rPr>
          <w:rFonts w:cs="TTE1AB8DF8t00" w:ascii="TTE1AB8DF8t00" w:hAnsi="TTE1AB8DF8t00"/>
          <w:sz w:val="20"/>
          <w:szCs w:val="20"/>
        </w:rPr>
        <w:t>sensations.</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Complications due to thoracentesis are relatively uncommon. However, even the most straight</w:t>
      </w:r>
    </w:p>
    <w:p>
      <w:pPr>
        <w:pStyle w:val="Normal"/>
        <w:autoSpaceDE w:val="false"/>
        <w:rPr>
          <w:rFonts w:ascii="TTE1AB8DF8t00" w:hAnsi="TTE1AB8DF8t00" w:cs="TTE1AB8DF8t00"/>
          <w:sz w:val="20"/>
          <w:szCs w:val="20"/>
        </w:rPr>
      </w:pPr>
      <w:r>
        <w:rPr>
          <w:rFonts w:cs="TTE1AB8DF8t00" w:ascii="TTE1AB8DF8t00" w:hAnsi="TTE1AB8DF8t00"/>
          <w:sz w:val="20"/>
          <w:szCs w:val="20"/>
        </w:rPr>
        <w:t>forward procedures have potential risk and side-effects. Thoracentesis may cause minor and/or</w:t>
      </w:r>
    </w:p>
    <w:p>
      <w:pPr>
        <w:pStyle w:val="Normal"/>
        <w:autoSpaceDE w:val="false"/>
        <w:rPr>
          <w:rFonts w:ascii="TTE1AB8DF8t00" w:hAnsi="TTE1AB8DF8t00" w:cs="TTE1AB8DF8t00"/>
          <w:sz w:val="20"/>
          <w:szCs w:val="20"/>
        </w:rPr>
      </w:pPr>
      <w:r>
        <w:rPr>
          <w:rFonts w:cs="TTE1AB8DF8t00" w:ascii="TTE1AB8DF8t00" w:hAnsi="TTE1AB8DF8t00"/>
          <w:sz w:val="20"/>
          <w:szCs w:val="20"/>
        </w:rPr>
        <w:t>major side effects.</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Minor side effects may cause you to cough, have some chest discomfort or have other strange</w:t>
      </w:r>
    </w:p>
    <w:p>
      <w:pPr>
        <w:pStyle w:val="Normal"/>
        <w:autoSpaceDE w:val="false"/>
        <w:rPr>
          <w:rFonts w:ascii="TTE1AB8DF8t00" w:hAnsi="TTE1AB8DF8t00" w:cs="TTE1AB8DF8t00"/>
          <w:sz w:val="20"/>
          <w:szCs w:val="20"/>
        </w:rPr>
      </w:pPr>
      <w:r>
        <w:rPr>
          <w:rFonts w:cs="TTE1AB8DF8t00" w:ascii="TTE1AB8DF8t00" w:hAnsi="TTE1AB8DF8t00"/>
          <w:sz w:val="20"/>
          <w:szCs w:val="20"/>
        </w:rPr>
        <w:t>sensations in your chest. Major side effects may be bleeding or collapsed lung.  These complications are treatable, but may require transfer to a hospital.</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pPr>
      <w:r>
        <w:rPr>
          <w:rFonts w:cs="TTE1AB8DF8t00" w:ascii="TTE1AB8DF8t00" w:hAnsi="TTE1AB8DF8t00"/>
          <w:sz w:val="20"/>
          <w:szCs w:val="20"/>
        </w:rPr>
        <w:t>A thoracentesis is a very useful procedure to diagnose lung problems. However, there are no guarantees that your thoracentesis will provide a definite answer.</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I have been informed that the diagnosis and/or management of my medical condition may be facilitated by undergoing thoracentesis. I understand and acknowledge that my consent to having this test performed is voluntary. I understand that I have had the opportunity to ask questions and that these questions were answered satisfactorily.</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I consent to the performance of thoracentesis.</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___________________________________________________</w:t>
      </w:r>
    </w:p>
    <w:p>
      <w:pPr>
        <w:pStyle w:val="Normal"/>
        <w:autoSpaceDE w:val="false"/>
        <w:rPr>
          <w:rFonts w:ascii="TTE1AB8DF8t00" w:hAnsi="TTE1AB8DF8t00" w:cs="TTE1AB8DF8t00"/>
          <w:sz w:val="20"/>
          <w:szCs w:val="20"/>
        </w:rPr>
      </w:pPr>
      <w:r>
        <w:rPr>
          <w:rFonts w:cs="TTE1AB8DF8t00" w:ascii="TTE1AB8DF8t00" w:hAnsi="TTE1AB8DF8t00"/>
          <w:sz w:val="20"/>
          <w:szCs w:val="20"/>
        </w:rPr>
        <w:t>Signature of patient or person authorized to consent for patient</w:t>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r>
    </w:p>
    <w:p>
      <w:pPr>
        <w:pStyle w:val="Normal"/>
        <w:autoSpaceDE w:val="false"/>
        <w:rPr>
          <w:rFonts w:ascii="TTE1AB8DF8t00" w:hAnsi="TTE1AB8DF8t00" w:cs="TTE1AB8DF8t00"/>
          <w:sz w:val="20"/>
          <w:szCs w:val="20"/>
        </w:rPr>
      </w:pPr>
      <w:r>
        <w:rPr>
          <w:rFonts w:cs="TTE1AB8DF8t00" w:ascii="TTE1AB8DF8t00" w:hAnsi="TTE1AB8DF8t00"/>
          <w:sz w:val="20"/>
          <w:szCs w:val="20"/>
        </w:rPr>
        <w:t>_______________________________ _______________________</w:t>
      </w:r>
    </w:p>
    <w:p>
      <w:pPr>
        <w:pStyle w:val="Normal"/>
        <w:rPr>
          <w:rFonts w:ascii="TTE1AB8DF8t00" w:hAnsi="TTE1AB8DF8t00" w:cs="TTE1AB8DF8t00"/>
          <w:sz w:val="20"/>
          <w:szCs w:val="20"/>
        </w:rPr>
      </w:pPr>
      <w:r>
        <w:rPr>
          <w:rFonts w:cs="TTE1AB8DF8t00" w:ascii="TTE1AB8DF8t00" w:hAnsi="TTE1AB8DF8t00"/>
          <w:sz w:val="20"/>
          <w:szCs w:val="20"/>
        </w:rPr>
        <w:t>If other than patient, state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AB8DF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2:00Z</dcterms:created>
  <dc:creator>Brian Gelbman</dc:creator>
  <dc:description/>
  <cp:keywords/>
  <dc:language>en-US</dc:language>
  <cp:lastModifiedBy>Gelbman</cp:lastModifiedBy>
  <dcterms:modified xsi:type="dcterms:W3CDTF">2015-03-04T19:38:00Z</dcterms:modified>
  <cp:revision>4</cp:revision>
  <dc:subject/>
  <dc:title>Consent for Thoracentesis</dc:title>
</cp:coreProperties>
</file>